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  <w:sz w:val="48"/>
          <w:u w:val="single"/>
        </w:rPr>
      </w:pPr>
      <w:r>
        <w:rPr>
          <w:rFonts w:cs="Garamond" w:ascii="Garamond" w:hAnsi="Garamond"/>
          <w:b/>
          <w:bCs/>
          <w:sz w:val="48"/>
          <w:u w:val="single"/>
        </w:rPr>
        <w:t xml:space="preserve">Lawndale High School </w:t>
      </w:r>
    </w:p>
    <w:p>
      <w:pPr>
        <w:pStyle w:val="Heading"/>
        <w:rPr>
          <w:rFonts w:ascii="Garamond" w:hAnsi="Garamond" w:cs="Garamond"/>
          <w:b/>
          <w:b/>
          <w:bCs/>
          <w:sz w:val="48"/>
          <w:u w:val="single"/>
        </w:rPr>
      </w:pPr>
      <w:r>
        <w:rPr>
          <w:rFonts w:cs="Garamond" w:ascii="Garamond" w:hAnsi="Garamond"/>
          <w:b/>
          <w:bCs/>
          <w:sz w:val="48"/>
          <w:u w:val="single"/>
        </w:rPr>
        <w:t>School Site Council</w:t>
      </w:r>
    </w:p>
    <w:p>
      <w:pPr>
        <w:pStyle w:val="Heading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Council Members:</w:t>
      </w:r>
    </w:p>
    <w:p>
      <w:pPr>
        <w:pStyle w:val="Heading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sectPr>
          <w:type w:val="nextPage"/>
          <w:pgSz w:w="12240" w:h="15840"/>
          <w:pgMar w:left="1296" w:right="129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aramond" w:ascii="Garamond" w:hAnsi="Garamond"/>
          <w:sz w:val="16"/>
        </w:rPr>
        <w:t>David Blettel</w:t>
        <w:tab/>
        <w:tab/>
        <w:t>Parent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Marian Thomas</w:t>
        <w:tab/>
        <w:tab/>
        <w:t>Parent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Sandra Wheeler</w:t>
        <w:tab/>
        <w:tab/>
        <w:t>Parent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Brenda Campos</w:t>
        <w:tab/>
        <w:tab/>
        <w:t>Parent Alternate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Chris Angle</w:t>
        <w:tab/>
        <w:tab/>
        <w:t>Student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Aysha Moultrie</w:t>
        <w:tab/>
        <w:tab/>
        <w:t>Student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Jose Padilla</w:t>
        <w:tab/>
        <w:tab/>
        <w:tab/>
        <w:t>Student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Vicente Bravo</w:t>
        <w:tab/>
        <w:tab/>
        <w:t>Principal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Richard Lohman</w:t>
        <w:tab/>
        <w:tab/>
        <w:t>Teacher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Chris Perdue</w:t>
        <w:tab/>
        <w:t xml:space="preserve"> </w:t>
        <w:tab/>
        <w:t>Teacher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Christine Riad</w:t>
        <w:tab/>
        <w:tab/>
        <w:t>Teacher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Maura Tremblay</w:t>
        <w:tab/>
        <w:tab/>
        <w:t>Teacher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Carolyn Brooks</w:t>
        <w:tab/>
        <w:tab/>
        <w:t>Counselor</w:t>
      </w:r>
    </w:p>
    <w:p>
      <w:pPr>
        <w:pStyle w:val="Normal"/>
        <w:rPr/>
      </w:pPr>
      <w:r>
        <w:rPr>
          <w:rFonts w:cs="Garamond" w:ascii="Garamond" w:hAnsi="Garamond"/>
          <w:sz w:val="16"/>
        </w:rPr>
        <w:t>Devon Guerra</w:t>
        <w:tab/>
        <w:tab/>
        <w:t>Non-Voting Chairperson</w:t>
      </w:r>
    </w:p>
    <w:p>
      <w:pPr>
        <w:sectPr>
          <w:type w:val="continuous"/>
          <w:pgSz w:w="12240" w:h="15840"/>
          <w:pgMar w:left="1296" w:right="1296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u w:val="single"/>
        </w:rPr>
      </w:pPr>
      <w:r>
        <w:rPr>
          <w:rFonts w:cs="Garamond" w:ascii="Garamond" w:hAnsi="Garamond"/>
          <w:b/>
          <w:bCs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Meeting Agenda - 2/22/0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. </w:t>
        <w:tab/>
        <w:t xml:space="preserve">Call meeting to order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I. </w:t>
        <w:tab/>
        <w:t>Roll call of members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 xml:space="preserve">III. </w:t>
        <w:tab/>
        <w:t>Call for addition/deletion of agenda item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V. </w:t>
        <w:tab/>
        <w:t>Reading and approval of the minutes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V. </w:t>
        <w:tab/>
        <w:t>Reports of Officers</w:t>
        <w:tab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ASC Update </w:t>
      </w:r>
      <w:r>
        <w:rPr>
          <w:rFonts w:cs="Garamond" w:ascii="Garamond" w:hAnsi="Garamond"/>
          <w:bCs/>
          <w:sz w:val="22"/>
          <w:szCs w:val="22"/>
        </w:rPr>
        <w:t>(5 minutes)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VI. </w:t>
        <w:tab/>
        <w:t>Public Commen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VII. </w:t>
        <w:tab/>
        <w:t>Unfinishe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eview ELD and Counseling Goal Recommendations</w:t>
      </w:r>
      <w:r>
        <w:rPr>
          <w:rFonts w:cs="Garamond" w:ascii="Garamond" w:hAnsi="Garamond"/>
          <w:bCs/>
          <w:sz w:val="22"/>
          <w:szCs w:val="22"/>
        </w:rPr>
        <w:t xml:space="preserve"> (5 minutes)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VIII. </w:t>
        <w:tab/>
        <w:t>New Busines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rent Involvement Plan</w:t>
      </w:r>
      <w:r>
        <w:rPr>
          <w:rFonts w:cs="Garamond" w:ascii="Garamond" w:hAnsi="Garamond"/>
          <w:bCs/>
          <w:sz w:val="22"/>
          <w:szCs w:val="22"/>
        </w:rPr>
        <w:t xml:space="preserve"> (20 minutes)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verview of Current Parent Involvement Pla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uccesses and Struggle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Question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Establish Tentative Single School Plan Goals </w:t>
      </w:r>
      <w:r>
        <w:rPr>
          <w:rFonts w:cs="Garamond" w:ascii="Garamond" w:hAnsi="Garamond"/>
          <w:sz w:val="22"/>
          <w:szCs w:val="22"/>
        </w:rPr>
        <w:t>(20 minutes) - Guerra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view Current CST/CAHSEE Proficiency Level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rainstorm Ideas for Realistic Gains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t Tentative Data-Based Improvement Goal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ake Parent Involvement Plan Recommendations (HW)</w:t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X. </w:t>
        <w:tab/>
        <w:t>Adjournment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</w:rPr>
        <w:t>Next Meeting’s Topic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Align Actions with Tentative Goals for Single School Plan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Please note future meeting dates:</w:t>
      </w:r>
      <w:r>
        <w:rPr>
          <w:rFonts w:cs="Garamond" w:ascii="Garamond" w:hAnsi="Garamond"/>
          <w:sz w:val="22"/>
          <w:szCs w:val="22"/>
        </w:rPr>
        <w:t xml:space="preserve"> 4/19/07, 5/24/07, and 6/14/07.  All meetings are on Thursdays at 3:15 pm in the Lawndale library.</w:t>
      </w:r>
    </w:p>
    <w:sectPr>
      <w:type w:val="continuous"/>
      <w:pgSz w:w="12240" w:h="15840"/>
      <w:pgMar w:left="1296" w:right="129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mic Sans MS" w:hAnsi="Comic Sans MS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mic Sans MS" w:hAnsi="Comic Sans M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0:50:00Z</dcterms:created>
  <dc:creator>Lawndale High School</dc:creator>
  <dc:description/>
  <dc:language>en-US</dc:language>
  <cp:lastModifiedBy>Devon Guerra</cp:lastModifiedBy>
  <cp:lastPrinted>2007-01-18T07:48:00Z</cp:lastPrinted>
  <dcterms:modified xsi:type="dcterms:W3CDTF">2007-03-18T20:50:00Z</dcterms:modified>
  <cp:revision>2</cp:revision>
  <dc:subject/>
  <dc:title>Lawndale High School’s School Site Council</dc:title>
</cp:coreProperties>
</file>